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829560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skestraat 1  3560  Lumm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Zomertornooi 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erhoogd prijzengeld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/HG   Doublett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TERDAG   16-09-17   13.30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centies verplicht!!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lichtingen : Benny Claes  0498-119411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ennyclaespcgenenbos@hotmail.com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0:11:00Z</dcterms:created>
  <dc:creator>supply</dc:creator>
  <dc:description/>
  <cp:keywords/>
  <dc:language>en-US</dc:language>
  <cp:lastModifiedBy>Andy</cp:lastModifiedBy>
  <cp:lastPrinted>2017-08-20T12:14:00Z</cp:lastPrinted>
  <dcterms:modified xsi:type="dcterms:W3CDTF">2017-08-20T10:14:00Z</dcterms:modified>
  <cp:revision>5</cp:revision>
  <dc:subject/>
  <dc:title> </dc:title>
</cp:coreProperties>
</file>